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Dade Soil and Water Conservation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Dade Soil &amp; Water Conservation District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June 19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USDA Florida City Service Center, 1450 N. Krome Ave., #102, Florida C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Gina Dolleman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organ Levy, District Administrator, (305)242-1288, 1450 N. Krome Ave., #102, Florida 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3:00Z</dcterms:created>
  <dc:creator>Collins, John M. "Jack"</dc:creator>
  <dc:description/>
  <cp:keywords/>
  <dc:language>en-US</dc:language>
  <cp:lastModifiedBy>Brown, Cari L.</cp:lastModifiedBy>
  <dcterms:modified xsi:type="dcterms:W3CDTF">2014-06-16T16:51:00Z</dcterms:modified>
  <cp:revision>3</cp:revision>
  <dc:subject/>
  <dc:title/>
</cp:coreProperties>
</file>