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&amp; Horse Park Authority, Strategic Planning Committee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1, 2014,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Agriculture Center &amp; Horse Park Authority, 11008 S. Highway 475, Ocala, FL 3448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usiness of the Strategic Planning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llenMarie Ettenger, Events Director, Florida Agriculture Center &amp; Horse Park Authority; phone: (352)307-6699, email: </w:t>
      </w:r>
      <w:hyperlink r:id="rId4">
        <w:r>
          <w:rPr>
            <w:rStyle w:val="InternetLink"/>
            <w:rFonts w:eastAsia="Times New Roman"/>
            <w:color w:val="0000FF"/>
            <w:szCs w:val="20"/>
          </w:rPr>
          <w:t>Events@flhorsepark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llenMarie Etteng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59:00Z</dcterms:created>
  <dc:creator>Collins, John M. "Jack"</dc:creator>
  <dc:description/>
  <cp:keywords/>
  <dc:language>en-US</dc:language>
  <cp:lastModifiedBy>Brown, Cari L.</cp:lastModifiedBy>
  <dcterms:modified xsi:type="dcterms:W3CDTF">2014-06-16T16:44:00Z</dcterms:modified>
  <cp:revision>3</cp:revision>
  <dc:subject/>
  <dc:title/>
</cp:coreProperties>
</file>