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rtificate of Nee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59C-1.008</w:t>
        </w:r>
      </w:hyperlink>
      <w:r>
        <w:rPr>
          <w:szCs w:val="20"/>
        </w:rPr>
        <w:tab/>
        <w:t>Certificate of Need Application Procedur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Agency for Health Care Administration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3, 2014, 9:00 a.m. –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Agency for Health Care Administration, Building 3, Conference Room C, 2727 Mahan Drive, Tallahassee, Florida 323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Agency is scheduling a workshop for the purpose of discussing Certificate of Need Application Procedures for Rule 59C-1.00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copy of the agenda may be obtained by contacting: Marisol Fitch, Florida Center for Health Information and Policy Analysis, 2727 Mahan Drive, MS 28, Tallahassee, Florida 32308, telephone: (850)412-3750, email: </w:t>
      </w:r>
      <w:hyperlink r:id="rId5">
        <w:r>
          <w:rPr>
            <w:rStyle w:val="InternetLink"/>
            <w:szCs w:val="20"/>
          </w:rPr>
          <w:t>marisol.fitch@ahca.myflorida.com</w:t>
        </w:r>
      </w:hyperlink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Marisol Fitch at (850)412-37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08" TargetMode="External"/><Relationship Id="rId5" Type="http://schemas.openxmlformats.org/officeDocument/2006/relationships/hyperlink" Target="mailto:marisol.fitch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17:00Z</dcterms:created>
  <dc:creator>Collins, John M. "Jack"</dc:creator>
  <dc:description/>
  <cp:keywords/>
  <dc:language>en-US</dc:language>
  <cp:lastModifiedBy>Brown, Cari L.</cp:lastModifiedBy>
  <dcterms:modified xsi:type="dcterms:W3CDTF">2014-06-16T16:49:00Z</dcterms:modified>
  <cp:revision>3</cp:revision>
  <dc:subject/>
  <dc:title/>
</cp:coreProperties>
</file>