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8.005 Form and Styl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shall be printed or typewritten on 8 1/2-inch by 11-inch paper. The impression shall be on only one side of the paper and shall be double-spaced, except that quotations in excess of 50 words shall be single-spaced and indented. The original application and exhibits shall be submitted unbound; all copies of the application and exhibits shall be bound. The original of each application shall be signed in ink by the party in interest or by counsel and shall show the street and mailing address of the same. All other copies filed shall be fully conform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 FS. Law Implemented 366.04 FS. History–New 1-8-75, Amended 10-12-81, Formerly 25-8.05, Amended 7-2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5:00Z</dcterms:created>
  <dc:creator>FLRules_Word</dc:creator>
  <dc:description/>
  <cp:keywords/>
  <dc:language>en-US</dc:language>
  <cp:lastModifiedBy>FLRules_Word</cp:lastModifiedBy>
  <dcterms:modified xsi:type="dcterms:W3CDTF">2014-10-22T19:35:00Z</dcterms:modified>
  <cp:revision>1</cp:revision>
  <dc:subject/>
  <dc:title>25-8</dc:title>
</cp:coreProperties>
</file>