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ood Shared Resource Center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Northwood Shared Resource Center (NSRC) Board of Truste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ne 25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Business and Professional Regulation, Professions Board Room, 1940 North Monroe Street, Tallahassee, FL 32399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JUNE 19, 2014, NSRC BOARD OF TRUSTEES MEETING WILL BE RESCHEDULED TO WEDNESDAY, JUNE 25, 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pproval of Minutes, Finance Committee Report, Operational Committee Report, NSRC Action Items, NSRC Updates/Informational Items, Executive Director Updates, Old Business, New Business, Adjourn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obin Tucker at (850)717-0072 or by email: robin.tucker@nsrc.myflorida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: robin.tucker@nsrc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6:00Z</dcterms:created>
  <dc:creator>Brown, Cari L.</dc:creator>
  <dc:description/>
  <cp:keywords/>
  <dc:language>en-US</dc:language>
  <cp:lastModifiedBy>Brown, Cari L.</cp:lastModifiedBy>
  <cp:lastPrinted>2014-06-17T08:54:00Z</cp:lastPrinted>
  <dcterms:modified xsi:type="dcterms:W3CDTF">2014-06-17T13:21:00Z</dcterms:modified>
  <cp:revision>3</cp:revision>
  <dc:subject/>
  <dc:title/>
</cp:coreProperties>
</file>