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1J2-1.011 </w:t>
      </w:r>
      <w:r>
        <w:rPr/>
        <w:t>License Fees and Examination Fees.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  <w:gridCol w:w="1653"/>
      </w:tblGrid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The application fee for licensure shall be as follow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itial applica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Effective July 1, 2014, the biennial license fee for an active licensee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les Associ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anch office for Brok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The fee and the time of payment for inactive license shall be the same as for an active license, as set forth in paragraph (3) of this rule; however, there is no inactive branch office.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The following fees shall be charged for the following purpose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Change of Individual License to Professional Association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Professional Association to Individual Licen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3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Checks returned due to insufficient funds or account closed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does not exceed $50.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50.00 but does not exceed $300.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3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value exceeds $300.00 (Section 68.065, F.S.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r an amount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p to 5% of the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ce amount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f the check,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hichever is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eater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Late fe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Duplicate Licens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The license fee for school related categories shall be as follows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pplication for School Instruct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2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Effective July 1, 2014, the biennial Permit Fees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Permithold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4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dditional Location for Permithold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hool Instructo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7) Entity, sponsor, organization and individual equivalent education course offering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application for approval of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ducation off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80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 each biennial education course offering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newal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80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8) Effective July 1, 2014, the initial application for registration of a corporation, partnership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mited liability company or limited liability partnership is: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10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9) Effective July 1, 2014, the biennial renewal of a corporation, partnership, limited liabil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mpany or limited liability partnership registration fee shall be: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rporation, partnership, limited liability company or limited liability partnership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72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Branch office for a corporation, partnership, limited liability company or limited liability partnership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64.00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10) The fee for request for a change of examination date, which must be in writing, shall be: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a) Requests received by the examination vendor 3 or more days prior to the scheduled date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 fee</w:t>
            </w:r>
          </w:p>
        </w:tc>
      </w:tr>
      <w:tr>
        <w:trPr/>
        <w:tc>
          <w:tcPr>
            <w:tcW w:w="9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Requests received by the examination vendor less than 3 days prior to the scheduled da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  45.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,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9:00Z</dcterms:created>
  <dc:creator>FLRules_Word</dc:creator>
  <dc:description/>
  <cp:keywords/>
  <dc:language>en-US</dc:language>
  <cp:lastModifiedBy>FLRules_Word</cp:lastModifiedBy>
  <dcterms:modified xsi:type="dcterms:W3CDTF">2014-08-01T16:59:00Z</dcterms:modified>
  <cp:revision>1</cp:revision>
  <dc:subject/>
  <dc:title>61J2-1</dc:title>
</cp:coreProperties>
</file>