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8.007 Signature; False Stat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riginal application shall be signed by a person having authority with respect to the application and having knowledge of the matters set forth in the application. Section 837.06, Florida Statutes, provides that any person who knowingly makes a false statement in writing with the intent to mislead a public servant in the performance of his official duty is guilty of a second degree misdemean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 FS. Law Implemented 366.04 FS. History–New 1-8-75, Amended 10-12-81, Formerly 25-8.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5:00Z</dcterms:created>
  <dc:creator>FLRules_Word</dc:creator>
  <dc:description/>
  <cp:keywords/>
  <dc:language>en-US</dc:language>
  <cp:lastModifiedBy>FLRules_Word</cp:lastModifiedBy>
  <dcterms:modified xsi:type="dcterms:W3CDTF">2014-10-22T19:35:00Z</dcterms:modified>
  <cp:revision>1</cp:revision>
  <dc:subject/>
  <dc:title>25-8</dc:title>
</cp:coreProperties>
</file>