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9L-3.0035 Injured Worker Informational Brochure.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In accordance with subsection 440.185(4), F.S., the insurer or its claim administrator on behalf of the insurer shall mail to the injured worker an informational brochure, Form DFS-F2-DWC-60, “Important Workers’ Compensation Information For Florida’s Workers” or Form DFS-F2-DWC-61 </w:t>
      </w:r>
      <w:hyperlink r:id="rId2">
        <w:r>
          <w:rPr>
            <w:rStyle w:val="InternetLink"/>
            <w:color w:val="2F3586"/>
            <w:sz w:val="20"/>
            <w:u w:val="single"/>
          </w:rPr>
          <w:t>http://www.flrules.org/Gateway/reference.asp?No=Ref-04179</w:t>
        </w:r>
      </w:hyperlink>
      <w:r>
        <w:rPr>
          <w:color w:val="000000"/>
          <w:sz w:val="20"/>
          <w:szCs w:val="20"/>
          <w:lang w:val="en-US" w:eastAsia="en-US"/>
        </w:rPr>
        <w:t>, “Informacion Importante De Seguro De Indemnizacion Por Accidentes De Trabajo Para Los Trabajadores De La Florida,” as adopted in rule 69L-3.025, F.A.C., as applicable within 3 business days after notification of the injury or illnes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40.185(4), 440.593 FS. Law Implemented 440.593 FS. History–New 1-10-05, Amended 6-30-14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org/Gateway/reference.asp?No=Ref-0417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19:00:00Z</dcterms:created>
  <dc:creator>FLRules_Word</dc:creator>
  <dc:description/>
  <cp:keywords/>
  <dc:language>en-US</dc:language>
  <cp:lastModifiedBy>FLRules_Word</cp:lastModifiedBy>
  <dcterms:modified xsi:type="dcterms:W3CDTF">2018-06-14T19:00:00Z</dcterms:modified>
  <cp:revision>1</cp:revision>
  <dc:subject/>
  <dc:title>69L-3</dc:title>
</cp:coreProperties>
</file>