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036 Employer Informational Broch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ubsection 440.185(4), F.S., the insurer or its claim administrator on behalf of the insurer shall annually mail to the employer an informational brochure, Form DFS-F2-DWC-65, “Important Workers’ Compensation Information For Florida’s Employers” or Form DFS-F2-DWC-66, “Informacion Importante Del Seguro De Indemnizacion Por Accidentes De Trabajo Para Los Empleadores De La Florida,” as adopted in rule 69L-3.025, F.A.C., a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85(4), 440.593 FS. Law Implemented 440.593 FS. History–New 1-10-05, Amended 6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