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4 First Report of Injury or Illness: Employer’s Responsibility to Record and Report Ac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r shall record all industrial injuries and disea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first aid case that is not required to be reported to the claim administrator, the employer shall maintain a record of the following information regarding the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and time of the accident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ccupa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o the injury was reported to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the accident or illness, including the caus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jury or illness that occurred and affected body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tion address of the injury if different than the employer’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medical only case, lost time case, or death case, the employer shall complete Form DFS-F2-DWC-1, as adopted in Rule 69L-3.025, F.A.C., or report the information regarding the injury or illness by other means as provided by the clai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ployer shall report on Form DFS-F2-DWC-1, as adopted in Rule 69L-3.025, F.A.C., information concerning an industrial injury or disease to its claim administrat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r shall report all cases, except first aid cases, to its claim administrator within 7 days after the employer’s knowledge of an industrial injury or disease. The employer shall not delay reporting the injury or illness to the claim administrator because the employee’s signatur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first aid case later becomes a medical only or lost time case, the employer shall report the injury or illness to the claim administrator within 7 days after the employer’s knowledge of the change i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employer submits to its claim administrator Form DFS-F2-DWC-1, the employer shall provide a copy of the form to the employee or the employee’s estate. If the information required by Form DFS-F2-DWC-1, as adopted in Rule 69L-3.025, F.A.C., is reported to the claim administrator by other means the claim administrator shall provide the employee and the employer a completed Form DFS-F2-DWC-1, within three (3) business days of the claim administrator’s notification of the injury or illness. Form IA-1, Workers Compensation – First Report of Injury or Illness, © IAIABC 2002, as adopted in Rule 69L-3.025, F.A.C., may be sent to the employee and employer, if the claim administrator is electronically sending the first report of injury information required in Rule 69L-3.0045, F.A.C.,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reporting requirements pursuant to paragraph (2)(a) of this rule, if an injury or illness results in the employee’s death, the employer shall give notice by telephone or by other means to the Division of Workers’ Compensation within 24 hours of the employer’s knowledge of the death. The telephone number for reporting death cases is (800) 219-8953, or by facsimile at (850) 413-1979. The email address for reporting death cases is DWCFatalityreport@myfloridacfo.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85(2), (5), (9), 440.19, 440.35, 449.591 FS. Law Implemented 440.185(2), (3), (5), 440.207(2), 440.35 FS. History–New 8-30-79, Amended 12-23-80, 11-5-81, 6-12-84, Formerly 38F-3.04, Amended 1-1-87, 4-11-90, 1-30-91, 11-8-94, Formerly 38F-3.004, 4L-3.004,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6:00Z</dcterms:created>
  <dc:creator>FLRules_Word</dc:creator>
  <dc:description/>
  <cp:keywords/>
  <dc:language>en-US</dc:language>
  <cp:lastModifiedBy>FLRules_Word</cp:lastModifiedBy>
  <dcterms:modified xsi:type="dcterms:W3CDTF">2014-06-17T14:16:00Z</dcterms:modified>
  <cp:revision>1</cp:revision>
  <dc:subject/>
  <dc:title>69L-3</dc:title>
</cp:coreProperties>
</file>