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L-3.0047 Fraud Stat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injured employee or any other party making a claim shall provide his or her personal signature attesting that they have reviewed, understand and acknowledge the fraud statement as specified in section 440.105(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party who makes claims for services provided to the claim administrator on a recurring basis may make one personally signed attestation to the claim administrator as required by section 440.105(7), F.S., which will satisfy the requirement for all claims submitted to the claim administrator for the calendar year in which the attestation is submitt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40.105(7), 440.591 FS. Law Implemented 440.105(7) FS. History–New 1-10-05, Amended 6-30-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9:00:00Z</dcterms:created>
  <dc:creator>FLRules_Word</dc:creator>
  <dc:description/>
  <cp:keywords/>
  <dc:language>en-US</dc:language>
  <cp:lastModifiedBy>FLRules_Word</cp:lastModifiedBy>
  <dcterms:modified xsi:type="dcterms:W3CDTF">2018-06-14T19:00:00Z</dcterms:modified>
  <cp:revision>1</cp:revision>
  <dc:subject/>
  <dc:title>69L-3</dc:title>
</cp:coreProperties>
</file>