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16 Claim Cost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aim administrator shall send Form DFS-F2-DWC-13, as adopted in Rule 69L-3.025, F.A.C., to the Division for the following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st time cases as defined in subsection 69L-3.002(19), F.A.C., which include lost time cases in which no indemnity benefits have been paid for compensable volunteers pursuant to subsection 440.02(15), F.S., and compensable death cases with no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st time cases in which the employee has received full salary in lieu of compensation for 8 or more days of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ses in which the only indemnity benefits paid were for impairment income benefits, a lump sum settlement or a final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nied cases in which indemnity benefits wer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laim administrator shall send Form DFS-F2-DWC-13, to the Division at the follow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Claim Cost Report: The Form DFS-F2-DWC-13 shall reflect all cumulative claim costs paid within the first 6 months of the date of accident. This report shall be sent within 30 days after the 6-month anniversary of the date of accident. The initial claim cost report shall not be sent prior to the 6-month anniversary unless the case is closed. The claim administrator shall indicate the type of report as “Initial Report Summarizing First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the case status changed to lost time after the 6-month anniversary of the date of accident, the claim administrator shall submit Form DFS-F2-DWC-13, in accordance with paragraph 69L-3.016(2)(b), F.A.C. of this rule. The claim administrator shall indicate the type of report as “Initial Report Summarizing First Six Months” and “Annual Report On Open C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the case is closed within 6 months of the date of accident, the claim administrator shall submit Form DFS-F2-DWC-13 and indicate the type of report as “Initial Report Summarizing First Six Months” and “Final Report – Case Closed – No Activity in Past Year or Case Sett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Claim Cost Report: The Form DFS-F2-DWC-13 shall reflect all cumulative claim costs paid on the case since the date of accident. The Form DFS-F2-DWC-13 shall be sent to the Division within 30 days after each annual anniversary of the date of accident for all open cases. The claim administrator shall indicate the type of report, as an “Annual Report On Open Case.” The annual DFS-F2-DWC-13 filing shall not occur prior to the anniversary date of the date of accident unless the case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l Claim Cos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DFS-F2-DWC-13 shall reflect all cumulative claim costs paid on the case since the date of accident. The form shall be sent within 30 days after the annual anniversary of the date of accident for lost time cases closed since the last required filing of the Form DFS-F2-DWC-13. However, the claim administrator may send the Final Form DFS-F2-DWC-13 prior to the anniversary date if it has closed a case with respect to medical and indemnity benefits. The claim administrator shall indicate the type of report as a “Final Report-Case Closed – No Activity In Past Year Or Case Set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filing a Final Claim Cost Report, if the claim administrator makes a subsequent payment for any category of benefits required to be reported on Form DFS-F2-DWC-13, the claim administrator shall send another Final Form DFS-F2-DWC-13 in accordance with subparagraph 69L-3.016(2)(c)1.,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aim administrator shall complete Form DFS-F2-DWC-13 for all lost time cases, and shall include the following information,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report being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ct “Average Weekly Wage” and “Compensation Rate” as of the date the report is sent, in dollars and 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ll Salary End Date” for employees who receive full salary in lieu of compensation for any period after the date of accident. When the employer pays full salary in lieu of compensation through the time the form is sent, the claim administrator shall mark the “Full Salary In Lieu Of Compensation for Any Period Of Time” box “Yes” and leave the “Full Salary End Date” bl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Weeks” and “Days” for which a particular indemnity benefit was paid, except for statutory permanent impairment and wage loss benefits for dates of accident prior to January 1, 1994. Indemnity benefits are payable only for entire days and not fraction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act cumulative total amount, in dollars and cents, of all benefits paid up to the date the form is sent, including amounts reported on previous Form DFS-F2-DWC-13 in the “Total (Paid To Date Columns I &amp; II)”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umulative total of any recoveries the claim administrator has obtained up to the filing of the form, except for recovery of overpayments. Totals entered as “Paid to Date” in Columns I and II are not reduced for recoveries, except for recovery of overpayment. Recovery of a deductible amount chargeable to an employer is reported in “All Other Recoveries Except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mount of money for indemnity and medical benefits settled and paid in a lump sum, or the amount paid to an employee as a lump sum settlement for medical benefits only, and the date payment mailed is to be reported in the “Date Payment Mailed” field for either settlement type as applicable. This latter settlement amount shall be reported only for lost time cases on Form DFS-F2-DWC-13 as “Medical Settlement Amt.” For multiple settlements, the cumulative amount of the settlements and the latest date payment mailed shall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the event that claims are transferred from one claim administrator to another, the insurer shall provide cumulative totals by specific claim cost type for all applicable data elements on Form DFS-F2-DWC-13 on each transferred case to the acquiring claim administrator. All subsequent reporting on Form DFS-F2-DWC-13 shall include all historic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This rule does not supersede Division filing requirements found in Rule 69L-56.3013, F.A.C., </w:t>
      </w:r>
      <w:r>
        <w:rPr>
          <w:color w:val="000000"/>
          <w:sz w:val="20"/>
          <w:szCs w:val="20"/>
          <w:lang w:val="en-US" w:eastAsia="en-US"/>
        </w:rPr>
        <w:t>and the filing requirements found herein only apply to circumstances under which a Petition for Variance or Waiver has been granted pursuant to Section 120.54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85, 440.591 FS. Law Implemented 440.185, 440.51(6) FS. History–New 10-30-79, Amended 11-5-81, Formerly 38F-3.16, Amended 4-11-90, 1-30-91, 11-8-94, Formerly 38F-3.016, 4L-3.016, Amended 1-10-05, 6-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16:00Z</dcterms:created>
  <dc:creator>FLRules_Word</dc:creator>
  <dc:description/>
  <cp:keywords/>
  <dc:language>en-US</dc:language>
  <cp:lastModifiedBy>FLRules_Word</cp:lastModifiedBy>
  <dcterms:modified xsi:type="dcterms:W3CDTF">2014-06-17T14:16:00Z</dcterms:modified>
  <cp:revision>1</cp:revision>
  <dc:subject/>
  <dc:title>69L-3</dc:title>
</cp:coreProperties>
</file>