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69L-3.017 </w:t>
      </w:r>
      <w:r>
        <w:rPr>
          <w:rFonts w:eastAsia="Calibri"/>
          <w:b/>
          <w:color w:val="000000"/>
          <w:sz w:val="20"/>
          <w:szCs w:val="20"/>
        </w:rPr>
        <w:t>Notice of Apportionment of Medical Reimbursement Due to a Pre-Existing Condition(s)</w:t>
      </w:r>
      <w:r>
        <w:rPr>
          <w:rFonts w:eastAsia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or dates of injury occurring on or after 10/1/2003, if the claim administrator decides to apportion payment of a medical benefit pursuant to section 440.15(5), F.S., it shall send Form DFS-F2-DWC-12, Notice of Denial, or a letter to the employee explaining its apportionment decision, no later than three (3) business days after the date the claims-handling entity notified a health care provider that payment of the medical benefit will be apportioned pursuant to subsection 69L-7.602(5), F.A.C. Compliance with this rule is independent of and does not satisfy the notification requirement pursuant to subsection 69L-7.602(5)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40.185(5), 440.591 FS. Law Implemented 440.12(2), 440.15(3), (5) FS. History–New 10-10-12, Amended 6-3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