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8.008 Commission A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preliminary study or investigation of an application by staff, the Commission will give full consideration to the application and dispose of it either upon an examination of the filing or after public notice and an opportunity for hearing on the application, whichever is appropriate in the premises. Such disposition will ordinarily be accomplished within 45 days after the date on which filing is complet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 FS. Law Implemented 366.04(1) FS. History–New 1-8-75, Amended 10-12-81, Formerly 25-8.08,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5:00Z</dcterms:created>
  <dc:creator>FLRules_Word</dc:creator>
  <dc:description/>
  <cp:keywords/>
  <dc:language>en-US</dc:language>
  <cp:lastModifiedBy>FLRules_Word</cp:lastModifiedBy>
  <dcterms:modified xsi:type="dcterms:W3CDTF">2014-10-22T19:35:00Z</dcterms:modified>
  <cp:revision>1</cp:revision>
  <dc:subject/>
  <dc:title>25-8</dc:title>
</cp:coreProperties>
</file>