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192 Impairment Income Benefits (Dates of Accident January 1, 1994 through September 30, 200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After the employee has reached maximum medical improvement, the </w:t>
      </w:r>
      <w:r>
        <w:rPr>
          <w:sz w:val="20"/>
          <w:szCs w:val="20"/>
        </w:rPr>
        <w:t>claim administrator</w:t>
      </w:r>
      <w:r>
        <w:rPr>
          <w:color w:val="000000"/>
          <w:sz w:val="20"/>
          <w:szCs w:val="20"/>
          <w:lang w:val="en-US" w:eastAsia="en-US"/>
        </w:rPr>
        <w:t xml:space="preserve"> shall make the initial payment of impairment income benefits no later than the 20th day after the </w:t>
      </w:r>
      <w:r>
        <w:rPr>
          <w:sz w:val="20"/>
          <w:szCs w:val="20"/>
        </w:rPr>
        <w:t>claim administrator</w:t>
      </w:r>
      <w:r>
        <w:rPr>
          <w:color w:val="000000"/>
          <w:sz w:val="20"/>
          <w:szCs w:val="20"/>
          <w:lang w:val="en-US" w:eastAsia="en-US"/>
        </w:rPr>
        <w:t xml:space="preserve"> has knowledge of the employee’s permanent impairment rating; however this initial payment may be made before the 20th day. The initial payment of impairment income benefits must include payment for all full weeks of entitlement since the date of maximum medical improvement up to the time the initial payment is made. Impairment income benefits are payable whether the employee is working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mpairment income benefits may be paid in either weekly or biweekly installments. If the </w:t>
      </w:r>
      <w:r>
        <w:rPr>
          <w:sz w:val="20"/>
          <w:szCs w:val="20"/>
        </w:rPr>
        <w:t>claim administrator</w:t>
      </w:r>
      <w:r>
        <w:rPr>
          <w:color w:val="000000"/>
          <w:sz w:val="20"/>
          <w:szCs w:val="20"/>
          <w:lang w:val="en-US" w:eastAsia="en-US"/>
        </w:rPr>
        <w:t xml:space="preserve"> pays benefits biweekly, it shall issue payment for both weeks at the end of the first week. To establish and maintain a biweekly installment schedule, the </w:t>
      </w:r>
      <w:r>
        <w:rPr>
          <w:sz w:val="20"/>
          <w:szCs w:val="20"/>
        </w:rPr>
        <w:t>claim administrator</w:t>
      </w:r>
      <w:r>
        <w:rPr>
          <w:color w:val="000000"/>
          <w:sz w:val="20"/>
          <w:szCs w:val="20"/>
          <w:lang w:val="en-US" w:eastAsia="en-US"/>
        </w:rPr>
        <w:t xml:space="preserve"> shall issue the check for the first and second weeks of entitlement at the end of the first week, the third and fourth weeks of entitlement at the end of the third week, and so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mpairment income benefits are paid at a rate of 50% of the average weekly temporary total disability benefit, as defined in subsection 69L-3.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mpairment income benefits are due and no previous temporary total disability benefits have been paid, the average weekly temporary total disability benefit shall be 66 2/3% of the employee’s average weekly wage, up to the maximum compensation rate for the accid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airment income benefits may not be offset by Social Security or unemployment compensation benefits received by the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591 FS. Law Implemented 440.15(3) FS. History–New 11-8-94, Formerly 38F-3.0192, 4L-3.0192, Amended 1-10-05,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7:00Z</dcterms:created>
  <dc:creator>FLRules_Word</dc:creator>
  <dc:description/>
  <cp:keywords/>
  <dc:language>en-US</dc:language>
  <cp:lastModifiedBy>FLRules_Word</cp:lastModifiedBy>
  <dcterms:modified xsi:type="dcterms:W3CDTF">2014-06-17T14:17:00Z</dcterms:modified>
  <cp:revision>1</cp:revision>
  <dc:subject/>
  <dc:title>69L-3</dc:title>
</cp:coreProperties>
</file>