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L-3.01925 Impairment Income Benefits (Dates of Accident on or After October 1,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initial payment of impairment income benefits shall include payment for all full weeks of entitlement since the date of maximum medical improvement up to the time the initial payment is made. After the employee has reached maximum medical improvement, the </w:t>
      </w:r>
      <w:r>
        <w:rPr>
          <w:sz w:val="20"/>
          <w:szCs w:val="20"/>
        </w:rPr>
        <w:t>claim administrator</w:t>
      </w:r>
      <w:r>
        <w:rPr>
          <w:color w:val="000000"/>
          <w:sz w:val="20"/>
          <w:szCs w:val="20"/>
          <w:lang w:val="en-US" w:eastAsia="en-US"/>
        </w:rPr>
        <w:t xml:space="preserve"> shall make the initial payment of impairment income benefits no later than the 14th day after the </w:t>
      </w:r>
      <w:r>
        <w:rPr>
          <w:sz w:val="20"/>
          <w:szCs w:val="20"/>
        </w:rPr>
        <w:t>claim administrator</w:t>
      </w:r>
      <w:r>
        <w:rPr>
          <w:color w:val="000000"/>
          <w:sz w:val="20"/>
          <w:szCs w:val="20"/>
          <w:lang w:val="en-US" w:eastAsia="en-US"/>
        </w:rPr>
        <w:t xml:space="preserve"> has knowledge of the employee’s permanent impairment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mpairment income benefits shall be paid in biweekly installments pursuant to sections 440.15(3)(c) and (g), F.S.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mpairment income benefits may not be offset by social security or unemployment compensation benefits received by the employ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15(3)(f), 440.591 FS. Law Implemented 440.15(3)(f) FS. History–New 1-10-05, Amended 6-3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9:00:00Z</dcterms:created>
  <dc:creator>FLRules_Word</dc:creator>
  <dc:description/>
  <cp:keywords/>
  <dc:language>en-US</dc:language>
  <cp:lastModifiedBy>FLRules_Word</cp:lastModifiedBy>
  <dcterms:modified xsi:type="dcterms:W3CDTF">2018-06-14T19:00:00Z</dcterms:modified>
  <cp:revision>1</cp:revision>
  <dc:subject/>
  <dc:title>69L-3</dc:title>
</cp:coreProperties>
</file>