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Standard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Agriculture and Consumer Service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ly 25, 2014, 1:30 p.m. ‒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ammock Beach Golf &amp; Spa Resort, 200 Ocean Crest Drive, Palm Coast, FL 321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meeting is of the Florida LP Gas Advisory Board to discuss industry related issue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Tianna Baity, Bureau of LP Gas Inspection at (850)921-160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s. Lisa Bassett, (850)921-16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isa M Bassett, Chief, Bureau of LP Gas Inspection, 2005 Apalachee Pkwy., Tallahassee, FL 32399, (850)921-1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4:00Z</dcterms:created>
  <dc:creator>Brown, Cari L.</dc:creator>
  <dc:description/>
  <cp:keywords/>
  <dc:language>en-US</dc:language>
  <cp:lastModifiedBy>Brown, Cari L.</cp:lastModifiedBy>
  <cp:lastPrinted>2014-06-17T10:33:00Z</cp:lastPrinted>
  <dcterms:modified xsi:type="dcterms:W3CDTF">2014-06-17T14:34:00Z</dcterms:modified>
  <cp:revision>2</cp:revision>
  <dc:subject/>
  <dc:title/>
</cp:coreProperties>
</file>