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8.010 Omission of Duplicate Inform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may omit from its application or supporting exhibits any information or item filed with the Securities and Exchange Commission pursuant to the Securities Act of 1933 or any other federal regulatory law administered by that agency and enacted prior to the effective date of this rule. Such omission, however, shall be noted in the application or exhibit with a specific reference to the filing.</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 FS. History–New 1-8-75, Amended 10-12-81, Formerly 25-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