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urplus Lines Service Offic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urplus Lines Service Office, Compensation Committee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ly 22, 2014, 12:15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itz-Carlton Sarasota, 1111 Ritz Carlton Drive, Sarasota, FL 3423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esentation of compensation program study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Georgie Barrett via email: gbarrett@fslso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eorgie Barrett via email: gbarrett@fsls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52:00Z</dcterms:created>
  <dc:creator>Brown, Cari L.</dc:creator>
  <dc:description/>
  <cp:keywords/>
  <dc:language>en-US</dc:language>
  <cp:lastModifiedBy>Brown, Cari L.</cp:lastModifiedBy>
  <cp:lastPrinted>2014-06-17T12:20:00Z</cp:lastPrinted>
  <dcterms:modified xsi:type="dcterms:W3CDTF">2014-06-17T16:23:00Z</dcterms:modified>
  <cp:revision>1</cp:revision>
  <dc:subject/>
  <dc:title/>
</cp:coreProperties>
</file>