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Association of Court Clerk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Local Government Investment Trust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riday, July 18, 2014, 10:3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Offices of Nabors, Giblin &amp; Nickerson, P.A., 2502 Rocky Point Drive, Suite 1060, Tampa, FL 33607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Administrative Matter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Bryant Gries, (850)921-0808 or bgries@flclerks.co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Bryant Gries, (850)921-0808 or bgries@flclerk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7:21:00Z</dcterms:created>
  <dc:creator>Brown, Cari L.</dc:creator>
  <dc:description/>
  <cp:keywords/>
  <dc:language>en-US</dc:language>
  <cp:lastModifiedBy>Brown, Cari L.</cp:lastModifiedBy>
  <cp:lastPrinted>2014-06-17T13:43:00Z</cp:lastPrinted>
  <dcterms:modified xsi:type="dcterms:W3CDTF">2014-06-17T17:47:00Z</dcterms:modified>
  <cp:revision>2</cp:revision>
  <dc:subject/>
  <dc:title/>
</cp:coreProperties>
</file>