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onroe County Local Coordinating Board for Transportation Disadvantage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Heath Council of South Florida, Monroe County Local Coordinating Board for the Transportation Disadvantage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June 27, 2014, 11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Marathon Government Center, 2798 Overseas Highway, Marathon, FL 3305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rescheduled quarterly meeting of the Monroe County Local Coordinating Board for the Transportation Disadvantag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Cristina Tuero, Manager, Advocacy &amp; External Affairs via email: ctuero@healthcouncil.org or at (305)592-1452, ext.1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ristina Tuero, Manager, Advocacy &amp; External Affairs via email: ctuero@healthcouncil.org or at (305)592-1452, ext.1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Cristina Tuero, Manager, Advocacy &amp; External Affairs via email: ctuero@healthcouncil.org or at (305)592-1452, ext.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7:00Z</dcterms:created>
  <dc:creator>Brown, Cari L.</dc:creator>
  <dc:description/>
  <cp:keywords/>
  <dc:language>en-US</dc:language>
  <cp:lastModifiedBy>Brown, Cari L.</cp:lastModifiedBy>
  <cp:lastPrinted>2014-06-18T08:46:00Z</cp:lastPrinted>
  <dcterms:modified xsi:type="dcterms:W3CDTF">2014-06-18T12:47:00Z</dcterms:modified>
  <cp:revision>2</cp:revision>
  <dc:subject/>
  <dc:title/>
</cp:coreProperties>
</file>