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04 General Filing Instru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file with the Commission tariffs applicable to all territory served by it, showing all rates, classifications, and charges for service subject to the jurisdiction of the Commission furnished by the utility, and all rules and regulations relating thereto, except that the rates and charges for a specific item of equipment and/or special service arrangements for an individual customer need not be filed where the utility’s tariff provides the basis for such char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ariffs, as well as any supplements, revisions, modifications, or changes to any portion thereof, shall be submitted to the Commission in quadruplicate and in the form prescribed herein. After acceptance, one stamped copy will be returned to the utility, which shall be the notice to the utility, that the filing has been accepted an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utility furnishes more than one kind of utility service, (e.g., gas and electricity, gas and water, water and wastewater, etc.) a separate tariff must be filed for each kind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tariff-related material submitted to the Commission shall be accompanied by a letter of transmittal which lists the sheets being trans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cknowledgment of the filing be desired, the letter of transmittal shall be sent in duplicate with a request that the duplicate be returned.</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50.127(2), 366.05(1), 367.121 FS. Law Implemented 366.05(1), 367.091 FS. History–New 1-8-75, Repromulgated 10-22-75, Formerly 25-9.0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