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ne 19, 2014, 4:00 p.m. (CANCELE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Agriculture Center and Horse Park Author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oard business has been canceled. The original notice of the meeting was published in the Florida Administrative Register on 6/9/2014 (Vol. 40/11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Shawn Doherty, Executive Director, (352)307-66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4:00Z</dcterms:created>
  <dc:creator>Brown, Cari L.</dc:creator>
  <dc:description/>
  <cp:keywords/>
  <dc:language>en-US</dc:language>
  <cp:lastModifiedBy>Brown, Cari L.</cp:lastModifiedBy>
  <cp:lastPrinted>2014-06-18T08:33:00Z</cp:lastPrinted>
  <dcterms:modified xsi:type="dcterms:W3CDTF">2014-06-18T12:34:00Z</dcterms:modified>
  <cp:revision>2</cp:revision>
  <dc:subject/>
  <dc:title/>
</cp:coreProperties>
</file>