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A-5.066</w:t>
        </w:r>
      </w:hyperlink>
      <w:r>
        <w:rPr>
          <w:rFonts w:eastAsia="Times New Roman"/>
          <w:szCs w:val="20"/>
        </w:rPr>
        <w:tab/>
        <w:t>Approval of Preservice Teacher Preparation Programs</w:t>
      </w:r>
    </w:p>
    <w:p>
      <w:pPr>
        <w:pStyle w:val="Normal"/>
        <w:jc w:val="both"/>
        <w:rPr/>
      </w:pPr>
      <w:r>
        <w:rPr>
          <w:rFonts w:eastAsia="Times New Roman"/>
          <w:szCs w:val="20"/>
        </w:rPr>
        <w:t>PURPOSE AND EFFECT: This notice of rule development is being reposted to correct an error in the original notice posted on June 9, 2014, Vol. 40/111. The error is in the second to last sentence under the “Place” section where the month was incorrectly listed as July 25 and July 27 and should have been listed as June 25 and June 27 as correctly posted in the “Date and Time” section.</w:t>
      </w:r>
    </w:p>
    <w:p>
      <w:pPr>
        <w:pStyle w:val="Normal"/>
        <w:jc w:val="both"/>
        <w:rPr>
          <w:rFonts w:eastAsia="Times New Roman"/>
          <w:szCs w:val="20"/>
        </w:rPr>
      </w:pPr>
      <w:r>
        <w:rPr>
          <w:rFonts w:eastAsia="Times New Roman"/>
          <w:szCs w:val="20"/>
        </w:rPr>
        <w:t>The purpose of this rule development is to update provisions in the rule due to statutory changes, rule changes and for clarity. Proposed changes include: definitions of terms used in the rule; update of specifications for the uniform core curricula; modification of processes for initial request and approval of teacher preparation programs; update criteria and data submitted for review as part of the institution’s or district’s annual program evaluation plan and for the general public; and revision of criteria for continued approval of programs to be based upon specified measures of program and program completer performance, including the program review process, timelines, and performance level targets for each of the continued approval criteria.</w:t>
      </w:r>
    </w:p>
    <w:p>
      <w:pPr>
        <w:pStyle w:val="Normal"/>
        <w:jc w:val="both"/>
        <w:rPr>
          <w:rFonts w:eastAsia="Times New Roman"/>
          <w:szCs w:val="20"/>
        </w:rPr>
      </w:pPr>
      <w:r>
        <w:rPr>
          <w:rFonts w:eastAsia="Times New Roman"/>
          <w:szCs w:val="20"/>
        </w:rPr>
        <w:t>SUBJECT AREA TO BE ADDRESSED: This rule development workshop will review modifications of the requirements and implementation of the approval process for each type of teacher preparation program offered by a Florida postsecondary institution or public school district.</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02, 1004.04, 1004.85, 1012.5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4.04, 1004.85, 1012.56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S AND TIMES: June 25, 2014, 9:30 a.m. – 10:30 a.m., EDT; June 27, 2014, 1:00 p.m. – 2:00 p.m., EDT</w:t>
      </w:r>
    </w:p>
    <w:p>
      <w:pPr>
        <w:pStyle w:val="Normal"/>
        <w:jc w:val="both"/>
        <w:rPr>
          <w:rFonts w:eastAsia="Times New Roman"/>
          <w:szCs w:val="20"/>
        </w:rPr>
      </w:pPr>
      <w:r>
        <w:rPr>
          <w:rFonts w:eastAsia="Times New Roman"/>
          <w:szCs w:val="20"/>
        </w:rPr>
        <w:t>PLACE: Via webinar and conference call. To join the US Toll free conference call on June 25, dial: 1(888)339-2688; participant passcode: 132 041 84#. To join the online meeting/webinar on June 25 go to: https://suncom.webex.com/suncom/j.php?ED=280338447&amp;UID=1874980697&amp;RT=MiMxMQ%3D%3D</w:t>
      </w:r>
    </w:p>
    <w:p>
      <w:pPr>
        <w:pStyle w:val="Normal"/>
        <w:jc w:val="both"/>
        <w:rPr>
          <w:rFonts w:eastAsia="Times New Roman"/>
          <w:szCs w:val="20"/>
        </w:rPr>
      </w:pPr>
      <w:r>
        <w:rPr>
          <w:rFonts w:eastAsia="Times New Roman"/>
          <w:szCs w:val="20"/>
        </w:rPr>
        <w:t>To join the US Toll free conference call on June 27, dial: 1(888)339-2688; participant passcode: 662 588 01#. To join the online meeting/webinar on June 27 go to https://suncom.webex.com/suncom/j.php?ED=280339087&amp;UID=1874985942&amp;RT=MiMxMQ%3D%3D.</w:t>
      </w:r>
    </w:p>
    <w:p>
      <w:pPr>
        <w:pStyle w:val="Normal"/>
        <w:jc w:val="both"/>
        <w:rPr>
          <w:rFonts w:eastAsia="Times New Roman"/>
          <w:szCs w:val="20"/>
        </w:rPr>
      </w:pPr>
      <w:r>
        <w:rPr>
          <w:rFonts w:eastAsia="Times New Roman"/>
          <w:szCs w:val="20"/>
        </w:rPr>
        <w:t>Each conference call and webinar will begin at the appointed time and last for a minimum of 30 minutes but will conclude after 30 minutes if no additional callers are on the line. Anyone wishing to attend in person: Department of Education, 325 West Gaines Street, Room 1706 on June 25 and Room 1721 on June 27, Tallahassee, Florida. To comment on this rule development, please contact: Cathy Schroeder, Agency Clerk, Department of Education, (850)245-9661 or e-mail: cathy.schroeder@fldoe.org or go to https://app1.fldoe.org/rules/default.aspx.</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Eileen McDaniel, Chief, Educator Recruitment, Development &amp; Retention, Florida Department of Education, 325 West Gaines Street, Room 124, Tallahassee, Florida 32399-0400, (850)245-0435</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cfr.asp?id=1002.02, 1004.04, 1004.85, 1012.56, Florida Statutes." TargetMode="External"/><Relationship Id="rId6" Type="http://schemas.openxmlformats.org/officeDocument/2006/relationships/hyperlink" Target="https://www.flrules.org/gateway/cfr.asp?id=1004.04, 1004.85, 1012.56,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7:00Z</dcterms:created>
  <dc:creator>Brown, Cari L.</dc:creator>
  <dc:description/>
  <cp:keywords/>
  <dc:language>en-US</dc:language>
  <cp:lastModifiedBy>Cloud, Liz</cp:lastModifiedBy>
  <cp:lastPrinted>2014-06-18T09:10:00Z</cp:lastPrinted>
  <dcterms:modified xsi:type="dcterms:W3CDTF">2014-06-18T14:10:00Z</dcterms:modified>
  <cp:revision>3</cp:revision>
  <dc:subject/>
  <dc:title/>
</cp:coreProperties>
</file>