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9.005 Information to Accompany Fil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in the case of schedules published under authority of an order of the Commission that sets rates, charges or conditions of service, each letter of transmittal shall be accompanied by the following items in connection with each service classification in which any change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applicable, a tabulation in typical bill form setting forth, at representative consumption levels, the charges applicable under the present and proposed rates, together with the differences expressed in dollars and in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imated gross increase or decrease in annual revenues resulting therefrom, if ascert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foregoing, Telephone Companies, Electric utilities and gas utilitie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service or equipment and its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the justification for the change and documentation supporting that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ervice or type of equipment is proposed to be limited or discontinued, a description of other service or equipment options available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any may request a waiver of any of the requirements of this subsection upon a written application showing that the requirement is inordinately burdensome or unnecessary for analysis of its filing. The directors of the Divisions of Economic Regulation and Competitive Markets and Enforcement, respectively, will dispose of any such request. A company may request Commission review of a denial of a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hen a local exchange telephone company whose annual revenues from regulated telecommunications operations are $100,000,000 or more files a tariff to introduce a new service, incremental cost data shall be filed sufficient to demonstrate that the proposed rates for the service are not below incremental cost. When a local exchange telephone company whose annual revenues from regulated telecommunications services are less than $100,000,000 files a tariff for a new service, it shall provide incremental cost data, if available, or otherwise demonstrate that the proposed rates for the service are not below that local exchange company’s increment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change involves a rate or charge and the electric, gas, or telephone utility elects to make a cost study, the utility shall file a cost information statement containing a summary of the cost study perform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underlying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 study number, if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st of providing the servi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posed contribution above or below direct cost, stated in both dollars and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as to why each above-cost or below-cost contribution rate was chos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nticipated effect of the change on the company’s rate of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a new or additional service classification or rate schedule is filed with the Commission, the information required by subsection (1) above need not be furnished. In lieu thereof, a statement shall be filed stating the purpose and reason for the new service classification or schedule and, if determinable, the estimated annual revenue to be derived therefrom and the estimated number of customers to be serv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pany shall provide a coded copy of each tariff sheet filed showing changes to the existing tariff sheet. Changes shall be indicated by inserting and underlining new words; words to be deleted shall be lined through with hyph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paragraph (1)(b) and subsections (2) and (3) shall not apply to telephone interexchange carriers granted exemptions by Order No. 13678, issued September 13, 198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5, 364.3381, 366.06, 367.081 FS. History–Repromulgated 1-8-75, 10-22-75, Amended 1-18-82, 8-8-85, Formerly 25-9.05, Amended 5-2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cp:keywords/>
  <dc:language>en-US</dc:language>
  <cp:lastModifiedBy>Feng Xiao</cp:lastModifiedBy>
  <dcterms:modified xsi:type="dcterms:W3CDTF">2006-09-22T18:30:00Z</dcterms:modified>
  <cp:revision>2</cp:revision>
  <dc:subject/>
  <dc:title>CHAPTER 25-9 CONSTRUCTION AND FILING OF TARIFFS BY PUBLIC UTILITIES</dc:title>
</cp:coreProperties>
</file>