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5-9.006 Size and Form of Tarif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ariffs filed under these rules shall be submitted in loose leaf form on 8 1/2'' x 11'' sheets, printed, typewritten, mimeographed or produced by similar process on a good grade of bond paper of durable quality, using one side of the paper only. All copies must be clear and legible and sufficient margin shall be so allowed on each sheet for a left-hand binding edge so that when the rate book is open all printed matter will be in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does not furnish blank forms for rate schedules nor binders for rate books. The utility shall supply durable binders for this purpo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50.127(2), 366.05(1), 367.121 FS. Law Implemented 366.05(1), 367.091, 367.041 FS. History–New 1-8-75, Repromulgated 10-22-75, Formerly 25-9.0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