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Water Management District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July 9, 2014, 1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WFWMD Tampa Service Office, 7601 Highway 301 N, Tampa, FL 3363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Well Drillers Advisory Committee (WDAC) Meeting. Some members of the District’s Governing Board may also attend the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eri.rhodes@watermatters.org, 1(800)836-0797 (FL only) or (813)985-7481, ext. 4476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2:00Z</dcterms:created>
  <dc:creator>Brown, Cari L.</dc:creator>
  <dc:description/>
  <cp:keywords/>
  <dc:language>en-US</dc:language>
  <cp:lastModifiedBy>Brown, Cari L.</cp:lastModifiedBy>
  <cp:lastPrinted>2014-06-26T09:04:00Z</cp:lastPrinted>
  <dcterms:modified xsi:type="dcterms:W3CDTF">2014-06-26T13:22:00Z</dcterms:modified>
  <cp:revision>2</cp:revision>
  <dc:subject/>
  <dc:title/>
</cp:coreProperties>
</file>