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PACE FLORIDA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pace Florida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onday, June 23, 2014, 12:00 Noon, Cancelled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Space Life Sciences Laboratory, 505 Odyssey Way, Suite 301, Exploration Park, FL 32953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MEETING HAS BEEN CANCELLED for RFB-SF-43-0-2014/RC, for the Purchase of Wood &amp; Metal Shop Tooling Equipment at the Embraer Engineering &amp; Technology Cen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Debbie Hebert, dhebert@spaceflorida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4:48:00Z</dcterms:created>
  <dc:creator>Brown, Cari L.</dc:creator>
  <dc:description/>
  <cp:keywords/>
  <dc:language>en-US</dc:language>
  <cp:lastModifiedBy>Brown, Cari L.</cp:lastModifiedBy>
  <cp:lastPrinted>2014-06-18T10:57:00Z</cp:lastPrinted>
  <dcterms:modified xsi:type="dcterms:W3CDTF">2014-06-18T14:58:00Z</dcterms:modified>
  <cp:revision>1</cp:revision>
  <dc:subject/>
  <dc:title/>
</cp:coreProperties>
</file>