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5-9.007 Gas - Electric - Water - Wastewater Utility Tariff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ariffs for gas, electric, water and wastewater utilities shall consist, where applicable, of the following sections in the order named: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8385"/>
        <w:gridCol w:w="5842"/>
      </w:tblGrid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f. Rule No.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 Front cover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-9.020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Title page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-9.021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Table of contents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-9.022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General description of the territory served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-9.023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5) Miscellaneous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-9.024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Technical terms and abbreviations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-9.025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 Index of rules and regulations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-9.026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 Rules and regulations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-9.027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 List of communities served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-9.028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 Index of rate schedules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-9.029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 Rate schedules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-9.030 &amp; 25-9.031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 Index of standard forms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-9.033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3) Standard forms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-9.033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4) Contracts and agreements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-9.034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5) Back cover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6.05(1), 367.121 FS. Law Implemented 366.05(1), 367.041 FS. History–New 1-8-75, Repromulgated 10-22-75, Formerly 25-9.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