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5-9.007 Gas - Electric - Water - Wastewater Utility Tariffs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riffs for gas, electric, water and wastewater utilities shall consist, where applicable, of the following sections in the order named: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f. Rule No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Front c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Title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Table of cont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General description of the territory 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Miscellane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Technical terms and abbrevi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Index of rules and reg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Rules and reg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List of communities 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Index of rate sched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2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Rate sched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30 &amp; 25-9.03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Index of standard fo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3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 Standard fo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3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 Contracts and agre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9.03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Back cover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, 367.121 FS. Law Implemented 366.05(1), 367.121 FS. History–New 1-8-75, Repromulgated 10-22-75, Formerly 25-9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FLRules_Admin</dc:creator>
  <dc:description/>
  <cp:keywords/>
  <dc:language>en-US</dc:language>
  <cp:lastModifiedBy>FLRules_Admin</cp:lastModifiedBy>
  <dcterms:modified xsi:type="dcterms:W3CDTF">2025-06-16T14:17:00Z</dcterms:modified>
  <cp:revision>1</cp:revision>
  <dc:subject/>
  <dc:title>25-9</dc:title>
</cp:coreProperties>
</file>