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8, 2014, 9:00 a.m. ‒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pace Life Sciences Laboratory, 505 Odyssey Way, Suite 301, Exploration Park, FL 329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s/Interviews (Stage 3) for RFQ-SF-19-0-2014/SS, For Facility Operations &amp; Management Services (FOMS) Exploration Park &amp; Space Life Sciences Laborator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bie Hebert, dhebert@spaceflorida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Hebert, dhebert@spaceflorida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bbie Hebert, dhebert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2:00Z</dcterms:created>
  <dc:creator>Brown, Cari L.</dc:creator>
  <dc:description/>
  <cp:keywords/>
  <dc:language>en-US</dc:language>
  <cp:lastModifiedBy>Brown, Cari L.</cp:lastModifiedBy>
  <dcterms:modified xsi:type="dcterms:W3CDTF">2014-06-18T18:13:00Z</dcterms:modified>
  <cp:revision>1</cp:revision>
  <dc:subject/>
  <dc:title/>
</cp:coreProperties>
</file>