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ureau of Historic Preservation, Florida Historical Marker Council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9, 2014, 9:00 a.m. until conclu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.A. Gray Building, Room 307, 500 South Bronough Street, Tallahassee, Florida 32399-02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review applications for the Florida Historical Marker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ichael Zimny at (850)245-6333 or email: Michael.Zimny@dos.my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Zimny at (850)245-6333 or email: Michael.Zimny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ichael Zimny at (850)245-6333 or email: Michael.Zimny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2:00Z</dcterms:created>
  <dc:creator>Brown, Cari L.</dc:creator>
  <dc:description/>
  <cp:keywords/>
  <dc:language>en-US</dc:language>
  <cp:lastModifiedBy>Brown, Cari L.</cp:lastModifiedBy>
  <cp:lastPrinted>2014-06-24T08:50:00Z</cp:lastPrinted>
  <dcterms:modified xsi:type="dcterms:W3CDTF">2014-06-24T12:52:00Z</dcterms:modified>
  <cp:revision>2</cp:revision>
  <dc:subject/>
  <dc:title/>
</cp:coreProperties>
</file>