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edicaid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G-4.130</w:t>
        </w:r>
      </w:hyperlink>
      <w:r>
        <w:rPr>
          <w:rFonts w:eastAsia="Times New Roman"/>
          <w:szCs w:val="20"/>
        </w:rPr>
        <w:tab/>
        <w:t>Home Health Services</w:t>
      </w:r>
    </w:p>
    <w:p>
      <w:pPr>
        <w:pStyle w:val="Normal"/>
        <w:jc w:val="center"/>
        <w:rPr/>
      </w:pPr>
      <w:r>
        <w:rPr>
          <w:rFonts w:eastAsia="Times New Roman"/>
          <w:szCs w:val="20"/>
        </w:rPr>
        <w:t>NOTICE OF ADDITIONAL HEARING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Agency for Health Care Administration announces an additional hearing regarding the above rule, as noticed in Vol. 40, No. 46, March 7, 2014 Florida Administrative Register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Thursday, July 3, 2014, 10:00 a.m. ‒ 11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gency for Health Care Administration, 2727 Mahan Drive, Building 3, Conference Room D, Tallahassee, Florida 32308-5407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Agency is scheduling a public hearing in Tallahassee, FL for the purpose of discussing the following updates related to private duty nursing: 1) rate increase for licensed practice nurses and (2) services provided in the home in combination with pediatric extended care service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laire Anthony-Davis at the Bureau of Medicaid Services, (850)412-426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1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5:02:00Z</dcterms:created>
  <dc:creator>Brown, Cari L.</dc:creator>
  <dc:description/>
  <cp:keywords/>
  <dc:language>en-US</dc:language>
  <cp:lastModifiedBy>Cloud, Liz</cp:lastModifiedBy>
  <cp:lastPrinted>2014-06-19T11:55:00Z</cp:lastPrinted>
  <dcterms:modified xsi:type="dcterms:W3CDTF">2014-06-19T16:11:00Z</dcterms:modified>
  <cp:revision>3</cp:revision>
  <dc:subject/>
  <dc:title/>
</cp:coreProperties>
</file>