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Agricultural Environmental Service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Pesticide Registration Evaluation Committee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July 3, 2014, 9:00 a.m.</w:t>
      </w:r>
    </w:p>
    <w:p>
      <w:pPr>
        <w:pStyle w:val="Normal"/>
        <w:jc w:val="both"/>
        <w:rPr/>
      </w:pPr>
      <w:r>
        <w:rPr>
          <w:szCs w:val="20"/>
        </w:rPr>
        <w:t>PLACE: Florida Department of Agriculture and Consumer Services, Bureau of Pesticides Conference Room, 3125 Conner Boulevard, Building 6, Room 606, Tallahassee, Florida 32399-1650, (850)617-794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he Committee discusses and makes recommendations on pesticide registration issues impacting human health and safety and the environmen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the Pesticide Registration Section, (850)617-7940 or from the PREC Web Site at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http://www.freshfromflorida.com/Divisions-Offices/Agricultural-Environmental-Services/Bureaus-and-Sections2/Bureau-of-Pesticides/Product-Registration-Procedures</w:t>
      </w:r>
    </w:p>
    <w:p>
      <w:pPr>
        <w:pStyle w:val="Normal"/>
        <w:jc w:val="both"/>
        <w:rPr/>
      </w:pPr>
      <w:r>
        <w:rPr>
          <w:szCs w:val="20"/>
        </w:rPr>
        <w:t>For more information, you may contact: Mr. Charlie L. Clark, Administrator, Pesticide Registration Section, 3125 Conner Boulevard, Building 6, Room 601, Tallahassee, Florida 32399-1650, (850)617-79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7:09:00Z</dcterms:created>
  <dc:creator>Brown, Cari L.</dc:creator>
  <dc:description/>
  <cp:keywords/>
  <dc:language>en-US</dc:language>
  <cp:lastModifiedBy>Brown, Cari L.</cp:lastModifiedBy>
  <cp:lastPrinted>2014-06-19T13:06:00Z</cp:lastPrinted>
  <dcterms:modified xsi:type="dcterms:W3CDTF">2014-06-19T17:09:00Z</dcterms:modified>
  <cp:revision>2</cp:revision>
  <dc:subject/>
  <dc:title/>
</cp:coreProperties>
</file>