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21 Title P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itle sheet shall be a repetition of the front cover except that it shall be Sheet No. 1 of the rate book (upper right-hand corner) and shall have thereon the general information required by Rule 25-9.009, F.A.C., of these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6.05(1), 367.091 FS. History–New 1-8-75, Formerly 25-9.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