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BOARD OF TRUSTEES OF INTERNAL IMPROVEMENT TRUST FUND</w:t>
        </w:r>
      </w:hyperlink>
    </w:p>
    <w:p>
      <w:pPr>
        <w:pStyle w:val="Normal"/>
        <w:jc w:val="both"/>
        <w:rPr>
          <w:szCs w:val="20"/>
        </w:rPr>
      </w:pPr>
      <w:r>
        <w:rPr>
          <w:szCs w:val="20"/>
        </w:rPr>
        <w:t>The Board of Trustees of the Internal Improvement Trust Fund of the State of Florida announces a public meeting to which all persons are invited.</w:t>
      </w:r>
    </w:p>
    <w:p>
      <w:pPr>
        <w:pStyle w:val="Normal"/>
        <w:jc w:val="both"/>
        <w:rPr>
          <w:szCs w:val="20"/>
        </w:rPr>
      </w:pPr>
      <w:r>
        <w:rPr>
          <w:szCs w:val="20"/>
        </w:rPr>
        <w:t>DATE AND TIME: Tuesday, July 8, 2014, 6:00 p.m.</w:t>
      </w:r>
    </w:p>
    <w:p>
      <w:pPr>
        <w:pStyle w:val="Normal"/>
        <w:jc w:val="both"/>
        <w:rPr>
          <w:szCs w:val="20"/>
        </w:rPr>
      </w:pPr>
      <w:r>
        <w:rPr>
          <w:szCs w:val="20"/>
        </w:rPr>
        <w:t>PLACE: Longboat Key Town Hall, 501 Bay Isles Road, Longboat Key, Florida 34228</w:t>
      </w:r>
    </w:p>
    <w:p>
      <w:pPr>
        <w:pStyle w:val="Normal"/>
        <w:jc w:val="both"/>
        <w:rPr>
          <w:szCs w:val="20"/>
        </w:rPr>
      </w:pPr>
      <w:r>
        <w:rPr>
          <w:szCs w:val="20"/>
        </w:rPr>
        <w:t>GENERAL SUBJECT MATTER TO BE CONSIDERED: The Board of Trustees of the Internal Improvement Trust Fund of the State of Florida is proposing to vacate and reestablish a portion of an existing Erosion Control Line at the north end of Longboat Key, between Reference Monuments R-43 and R-45, pursuant to Sections 161.161 and 161.191, Florida Statutes. A designee of the Board of Trustees of the Internal Improvement Trust Fund will hold a Public Workshop and a Public Hearing immediately following the Workshop for the purpose of considering evidence bearing on the location of a proposed Erosion Control Line for the permitted Longboat Key North End Stabilization Structures Project.</w:t>
      </w:r>
    </w:p>
    <w:p>
      <w:pPr>
        <w:pStyle w:val="Normal"/>
        <w:jc w:val="both"/>
        <w:rPr/>
      </w:pPr>
      <w:r>
        <w:rPr>
          <w:szCs w:val="20"/>
        </w:rPr>
        <w:t>This Workshop is the public’s opportunity to ask questions about the proposed erosion control line. This Hearing is the public's opportunity to comment on, speak in support of, object to, and submit for consideration materials relevant to the methodology used for locating the proposed Erosion Control Line and relevant to the location of the proposed Erosion Control Line.</w:t>
      </w:r>
    </w:p>
    <w:p>
      <w:pPr>
        <w:pStyle w:val="Normal"/>
        <w:jc w:val="both"/>
        <w:rPr/>
      </w:pPr>
      <w:r>
        <w:rPr>
          <w:szCs w:val="20"/>
        </w:rPr>
        <w:t>If approved by the Board of Trustees, the vacating and establishment of the new location of the existing affected segment of the Erosion Control Line will be recorded in the County’s Book of Plats and will become the boundary between private uplands and sovereign submerged lands owned by the state for this identified northern segment of Longboat Key.</w:t>
      </w:r>
    </w:p>
    <w:p>
      <w:pPr>
        <w:pStyle w:val="Normal"/>
        <w:jc w:val="both"/>
        <w:rPr>
          <w:szCs w:val="20"/>
        </w:rPr>
      </w:pPr>
      <w:r>
        <w:rPr>
          <w:szCs w:val="20"/>
        </w:rPr>
        <w:t>The proposed Erosion Control Line lies along the north end of Longboat Key fronting the Gulf of Mexico at the line of mean high water. The Erosion Control Line lies in Sections Section 15, Township 35 South, Range 16 East, Manatee County, Florida. The location of the proposed Erosion Control Line is described as follows:</w:t>
      </w:r>
    </w:p>
    <w:p>
      <w:pPr>
        <w:pStyle w:val="Normal"/>
        <w:jc w:val="both"/>
        <w:rPr>
          <w:szCs w:val="20"/>
        </w:rPr>
      </w:pPr>
      <w:r>
        <w:rPr>
          <w:szCs w:val="20"/>
        </w:rPr>
        <w:t>LEGAL DESCRIPTION: A LINE IN SECTION 15 TOWNSHIP 35 SOUTH, RANGE 16 EAST MANATEE COUNTY FLORIDA, BEING MORE PARTICULARLY DESCRIBED AS FOLLOWS:</w:t>
      </w:r>
    </w:p>
    <w:p>
      <w:pPr>
        <w:pStyle w:val="Normal"/>
        <w:jc w:val="both"/>
        <w:rPr>
          <w:szCs w:val="20"/>
        </w:rPr>
      </w:pPr>
      <w:r>
        <w:rPr>
          <w:szCs w:val="20"/>
        </w:rPr>
        <w:t>COMMENCING AT FLORIDA DEPARTMENT OF ENVIRONMENTAL PROTECTION (FDEP) SECOND ORDER STATION 13-84-B12 WITH COORDINATES OF N 1120163.04, E 441964.39 IN THE FLORIDA STATE PLANE COORDINATE SYSTEM, WEST ZONE (NORTH AMERICAN DATUM, 1983/90);</w:t>
      </w:r>
    </w:p>
    <w:p>
      <w:pPr>
        <w:pStyle w:val="Normal"/>
        <w:jc w:val="both"/>
        <w:rPr>
          <w:szCs w:val="20"/>
        </w:rPr>
      </w:pPr>
      <w:r>
        <w:rPr>
          <w:szCs w:val="20"/>
        </w:rPr>
        <w:t>BEARINGS ARE BASED ON A BEARING OF NORTH 41° 04' 35" W BETWEEN FDEP MONUMENTS 13-84-B12 AND 13-84-B06 WITH COORDINATES OF N 1129656.33 E 433689.78 PER COORDINATES PROVIDED BY FDEP AND FIELD VERIFIED USING RTK GPS METHODS;</w:t>
      </w:r>
    </w:p>
    <w:p>
      <w:pPr>
        <w:pStyle w:val="Normal"/>
        <w:jc w:val="both"/>
        <w:rPr>
          <w:szCs w:val="20"/>
        </w:rPr>
      </w:pPr>
      <w:r>
        <w:rPr>
          <w:szCs w:val="20"/>
        </w:rPr>
        <w:t>SAID POINT OF COMMENCEMENT IS FURTHER DESCRIBED AS BEING SOUTH 47° 25' 47" EAST A DISTANCE OF 12128.34 FEET FROM A NODE ON THE COASTAL CONSTRUCTION CONTROL LINE (PLAT BOOK #10 PAGES 1-7 ON AUGUST 6, 1987);</w:t>
      </w:r>
    </w:p>
    <w:p>
      <w:pPr>
        <w:pStyle w:val="Normal"/>
        <w:jc w:val="both"/>
        <w:rPr>
          <w:szCs w:val="20"/>
        </w:rPr>
      </w:pPr>
      <w:r>
        <w:rPr>
          <w:szCs w:val="20"/>
        </w:rPr>
        <w:t>THENCE ON A GRID BEARING NORTH 49° 10' 00.97" WEST A DISTANCE OF 12515.39' TO A POINT ON THE MEAN HIGH WATER LINE, EL. = +0.35 FEET (NORTH AMERICA VERTICAL DATUM 1988) AS LOCATED ON APRIL 22, 2014, SAID POINT IS FURTHER DESCRIBED AS THE POINT OF BEGINNING WITH COORDINATES OF N 1128346.32 E 432495.01; SAID POINT OF BEGINNING ALSO LYING ON THE EROSION CONTROL LINE/MEAN HIGH WATER 0878 AS LOCATED BY SMALLY, WELLFORD &amp; NALVEN - CONSULTING ENGINEERS IN 1977;</w:t>
      </w:r>
    </w:p>
    <w:p>
      <w:pPr>
        <w:pStyle w:val="Normal"/>
        <w:jc w:val="both"/>
        <w:rPr>
          <w:szCs w:val="20"/>
        </w:rPr>
      </w:pPr>
      <w:r>
        <w:rPr>
          <w:szCs w:val="20"/>
        </w:rPr>
        <w:t>THENCE ALONG A ROCK FEATURE AND SAID MEAN HIGH WATER LINE THE FOLLOWING COURSES: NORTH 4° 26' 52.74” WEST A DISTANCE OF 40.49 FEET TO A POINT; NORTH 6° 8' 26.07” WEST A DISTANCE OF 37.09 FEET TO A POINT; NORTH 2° 34' 34.40” EAST A DISTANCE OF 20.45 FEET; NORTH 48°19' 56.35” EAST A DISTANCE OF 19.30 FEET; NORTH 49° 52' 4.88” EAST A DISTANCE OF 25.37 FEET; NORTH 56° 44' 43.38” EAST A DISTANCE OF 15.66 FEET; NORTH 55° 37' 23.31” EAST A DISTANCE OF 30.60 FEET; NORTH 36° 49' 41.25” EAST A DISTANCE OF 8.81 FEET;</w:t>
      </w:r>
    </w:p>
    <w:p>
      <w:pPr>
        <w:pStyle w:val="Normal"/>
        <w:jc w:val="both"/>
        <w:rPr>
          <w:szCs w:val="20"/>
        </w:rPr>
      </w:pPr>
      <w:r>
        <w:rPr>
          <w:szCs w:val="20"/>
        </w:rPr>
        <w:t>THENCE CONTINUING ALONG SAID MEAN HIGH WATER LINE THE FOLLOWING COURSES: NORTH 21° 26' 19.81” WEST A DISTANCE OF 27.23 FEET; NORTH 11° 17' 28.25” WEST A DISTANCE OF 72.67 FEET; NORTH 14° 27' 55.34” WEST A DISTANCE OF 40.63 FEET; NORTH 13° 47' 19.35” WEST A DISTANCE OF 66.93 FEET; NORTH 16° 43' 6.61” WEST A DISTANCE OF 80.97 FEET; NORTH 15° 31' 23.68” WEST A DISTANCE OF 170.79 FEET; NORTH 17° 22' 11.89” WEST A DISTANCE OF 66.96 FEET; NORTH 32° 23' 37.18” WEST A DISTANCE OF 36.42 FEET; NORTH 22° 34' 46.55” WEST A DISTANCE OF 70.85 FEET; NORTH 8° 44' 32.67” WEST A DISTANCE OF 86.49 FEET; NORTH 15° 58' 9.82” WEST A DISTANCE OF 62.27 FEET; NORTH 14° 57' 29.34” WEST A DISTANCE OF 105.85 FEET; NORTH 12° 44' 21.54” WEST A DISTANCE OF 185.18 FEET; NORTH 14° 29' 43.96” WEST A DISTANCE OF 53.86 FEET; NORTH 9° 47' 54.03” WEST A DISTANCE OF 74.34 FEET; NORTH 9° 27' 24.19” WEST A DISTANCE OF 114.72 FEET TO THE POINT OF TERMINUS.</w:t>
      </w:r>
    </w:p>
    <w:p>
      <w:pPr>
        <w:pStyle w:val="Normal"/>
        <w:jc w:val="both"/>
        <w:rPr>
          <w:szCs w:val="20"/>
        </w:rPr>
      </w:pPr>
      <w:r>
        <w:rPr>
          <w:szCs w:val="20"/>
        </w:rPr>
        <w:t>TERMINUS OF SAID MEAN HIGH WATER LINE, HAVING FOR ITS COORDINATES N 1129776.00 E 432236.86, SAID POINT ALSO LYING NORTH 85° 17' 28.5” WEST, A DISTANCE OF 1457.83' FROM AFOREMENTIONED FDEP SECOND ORDER STATION "13-84-B06".</w:t>
      </w:r>
    </w:p>
    <w:p>
      <w:pPr>
        <w:pStyle w:val="Normal"/>
        <w:jc w:val="both"/>
        <w:rPr>
          <w:szCs w:val="20"/>
        </w:rPr>
      </w:pPr>
      <w:r>
        <w:rPr>
          <w:szCs w:val="20"/>
        </w:rPr>
        <w:t>STATION 13-84-B06 IS FURTHER DESCRIBED AS NORTH 83° 10' 38” WEST A DISTANCE OF 1154.14 FEET TO A NODE ON THE COASTAL CONSTRUCTION CONTROL LINE.</w:t>
      </w:r>
    </w:p>
    <w:p>
      <w:pPr>
        <w:pStyle w:val="Normal"/>
        <w:jc w:val="both"/>
        <w:rPr>
          <w:szCs w:val="20"/>
        </w:rPr>
      </w:pPr>
      <w:r>
        <w:rPr>
          <w:szCs w:val="20"/>
        </w:rPr>
        <w:t>TOTAL LENGTH OF THE PROPOSED EROSION CONTROL LINE 1514 FT. OR 0.29 MILES.</w:t>
      </w:r>
    </w:p>
    <w:p>
      <w:pPr>
        <w:pStyle w:val="Normal"/>
        <w:jc w:val="both"/>
        <w:rPr/>
      </w:pPr>
      <w:r>
        <w:rPr>
          <w:szCs w:val="20"/>
        </w:rPr>
        <w:t>After the Hearing, and if approved by the Board of Trustees’ designee, the reestablished segment of the Erosion Control Line will be recorded in the County’s Book of Plats and will become the boundary between private uplands and sovereign submerged lands owned by the state.</w:t>
      </w:r>
    </w:p>
    <w:p>
      <w:pPr>
        <w:pStyle w:val="Normal"/>
        <w:jc w:val="both"/>
        <w:rPr>
          <w:szCs w:val="20"/>
        </w:rPr>
      </w:pPr>
      <w:r>
        <w:rPr>
          <w:szCs w:val="20"/>
        </w:rPr>
        <w:t>Written objections to, or inquiries regarding, the proposed Erosion Control Line should be submitted to the Beaches, Mining and ERP Support Program, Department of Environmental Protection, c/o William Weeks, 2600 Blair Stone Road, Mail Station 3590, Tallahassee, Florida 32399-2400, (850)245-7696, william.weeks@dep.state.fl.us, prior to the date mentioned above.</w:t>
      </w:r>
    </w:p>
    <w:p>
      <w:pPr>
        <w:pStyle w:val="Normal"/>
        <w:jc w:val="both"/>
        <w:rPr>
          <w:szCs w:val="20"/>
        </w:rPr>
      </w:pPr>
      <w:r>
        <w:rPr>
          <w:szCs w:val="20"/>
        </w:rPr>
        <w:t>The Board of Trustees of the Internal Improvement Trust Fund of the State of Florida reserves the right to deny reestablishment of the Erosion Control Line.</w:t>
      </w:r>
    </w:p>
    <w:p>
      <w:pPr>
        <w:pStyle w:val="Normal"/>
        <w:jc w:val="both"/>
        <w:rPr>
          <w:szCs w:val="20"/>
        </w:rPr>
      </w:pPr>
      <w:r>
        <w:rPr>
          <w:szCs w:val="20"/>
        </w:rPr>
        <w:t>BY ORDER OF THE BOARD OF TRUSTEES OF THE INTERNAL IMPROVEMENT TRUST FUND OF THE STATE OF FLORIDA</w:t>
      </w:r>
    </w:p>
    <w:p>
      <w:pPr>
        <w:pStyle w:val="Normal"/>
        <w:jc w:val="both"/>
        <w:rPr>
          <w:szCs w:val="20"/>
        </w:rPr>
      </w:pPr>
      <w:r>
        <w:rPr>
          <w:szCs w:val="20"/>
        </w:rPr>
        <w:t>RICK SCOTT, GOVERNOR</w:t>
      </w:r>
    </w:p>
    <w:p>
      <w:pPr>
        <w:pStyle w:val="Normal"/>
        <w:jc w:val="both"/>
        <w:rPr>
          <w:szCs w:val="20"/>
        </w:rPr>
      </w:pPr>
      <w:r>
        <w:rPr>
          <w:szCs w:val="20"/>
        </w:rPr>
        <w:t>A copy of the agenda may be obtained by contacting: William Weeks, 2600 Blair Stone Road, Mail Station 3590, Tallahassee, Florida 32399-2400, (850)245-7696, william.weeks@dep.state.fl.us.</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Town Clerk’s office at (941)316-1999. If you are hearing impaired please call (941)373-7002. If you are hearing or speech impaired, please contact the agency using the Florida Relay Service, 1(800)955-8771 (TDD) or 1(800)955-8770 (Voice).</w:t>
      </w:r>
    </w:p>
    <w:p>
      <w:pPr>
        <w:pStyle w:val="Normal"/>
        <w:jc w:val="both"/>
        <w:rPr>
          <w:szCs w:val="20"/>
        </w:rPr>
      </w:pPr>
      <w:r>
        <w:rPr>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szCs w:val="20"/>
        </w:rPr>
      </w:pPr>
      <w:r>
        <w:rPr>
          <w:szCs w:val="20"/>
        </w:rPr>
        <w:t>For more information, you may contact: William Weeks, 2600 Blair Stone Road, Mail Station 3590, Tallahassee, Florida 32399-2400, (850)245-7696, william.weeks@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3:01:00Z</dcterms:created>
  <dc:creator>Brown, Cari L.</dc:creator>
  <dc:description/>
  <cp:keywords/>
  <dc:language>en-US</dc:language>
  <cp:lastModifiedBy>Brown, Cari L.</cp:lastModifiedBy>
  <cp:lastPrinted>2014-06-27T08:58:00Z</cp:lastPrinted>
  <dcterms:modified xsi:type="dcterms:W3CDTF">2014-06-27T13:01:00Z</dcterms:modified>
  <cp:revision>2</cp:revision>
  <dc:subject/>
  <dc:title/>
</cp:coreProperties>
</file>