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mergency Medical Services Advisory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15-17, 2014, 8:00 a.m. ‒ 6:00 p.m. each day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ribe Royale, 8101 World Centre Drive, Orlando, FL 32802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council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Bonnie Newsome, (850)245-444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onnie Newsome, (850)245-444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Bonnie Newsome, (850)245-44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28:00Z</dcterms:created>
  <dc:creator>Brown, Cari L.</dc:creator>
  <dc:description/>
  <cp:keywords/>
  <dc:language>en-US</dc:language>
  <cp:lastModifiedBy>Brown, Cari L.</cp:lastModifiedBy>
  <dcterms:modified xsi:type="dcterms:W3CDTF">2014-06-19T17:49:00Z</dcterms:modified>
  <cp:revision>1</cp:revision>
  <dc:subject/>
  <dc:title/>
</cp:coreProperties>
</file>