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5-9.02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able of Cont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rate books of less than thirty (30) sheets, the table of contents may serve as a detailed subject index for the entire volume or for all sections the size of which does not require an individual inde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the larger rate books the major sections will be individually indexed in accordance with Rule 25-9.007, F.A.C. In these larger rate books the table of contents will serve as an index or guide to the separate sections as set out in Rule 25-9.00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50.127(2), 366.05(1), 367.121 FS. Law Implemented 366.05(1), 367.091 FS. History–Repromulgated 1-8-75, Formerly 25-9.22, Amended 1-25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5-9.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0:00Z</dcterms:created>
  <dc:creator>Feng Xiao</dc:creator>
  <dc:description/>
  <cp:keywords/>
  <dc:language>en-US</dc:language>
  <cp:lastModifiedBy>akoon</cp:lastModifiedBy>
  <dcterms:modified xsi:type="dcterms:W3CDTF">2009-02-03T20:52:00Z</dcterms:modified>
  <cp:revision>7</cp:revision>
  <dc:subject/>
  <dc:title>CHAPTER 25-9 CONSTRUCTION AND FILING OF TARIFFS BY PUBLIC UTILITIES</dc:title>
</cp:coreProperties>
</file>