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onstruction Industry Licensing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S AND TIMES: Wednesday, July 9, 2014, 12:00 Noon; Thursday, July 10, 2014, 8:00 a.m.; Friday, July 11, 2014, 8:00 a.m. or soon thereaf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yatt Regency Jacksonville Riverfront, 225 E Coastline Drive, Jacksonville, FL 322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, disciplinary and committee meetings of the boa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4:00Z</dcterms:created>
  <dc:creator>Brown, Cari L.</dc:creator>
  <dc:description/>
  <cp:keywords/>
  <dc:language>en-US</dc:language>
  <cp:lastModifiedBy>Brown, Cari L.</cp:lastModifiedBy>
  <cp:lastPrinted>2014-06-19T14:43:00Z</cp:lastPrinted>
  <dcterms:modified xsi:type="dcterms:W3CDTF">2014-06-19T18:44:00Z</dcterms:modified>
  <cp:revision>2</cp:revision>
  <dc:subject/>
  <dc:title/>
</cp:coreProperties>
</file>