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5-9.023 Description of Territory Serv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 brief, general description and/or map (8 1/2'' x 11'' inches) of the territory served by the utility shall be provided in this sec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Where the brevity of the description permits, this data may be placed on the title page (Rule 25-9.021, F.A.C., above) in which case this section may be omitte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18"/>
          <w:lang w:val="en-US" w:eastAsia="en-US"/>
        </w:rPr>
        <w:t>Rulemaking</w:t>
      </w:r>
      <w:r>
        <w:rPr>
          <w:i/>
          <w:color w:val="000000"/>
          <w:sz w:val="18"/>
          <w:szCs w:val="20"/>
          <w:lang w:val="en-US" w:eastAsia="en-US"/>
        </w:rPr>
        <w:t xml:space="preserve"> Authority 350.127(2), 366.05(1), 367.121 FS. Law Implemented 364.04, 366.05(1), 367.121 FS. History–New 1-8-75, Formerly 25-9.23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4:17:00Z</dcterms:created>
  <dc:creator>FLRules_Admin</dc:creator>
  <dc:description/>
  <cp:keywords/>
  <dc:language>en-US</dc:language>
  <cp:lastModifiedBy>FLRules_Admin</cp:lastModifiedBy>
  <dcterms:modified xsi:type="dcterms:W3CDTF">2025-06-16T14:17:00Z</dcterms:modified>
  <cp:revision>1</cp:revision>
  <dc:subject/>
  <dc:title>25-9</dc:title>
</cp:coreProperties>
</file>