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ne 17, 2014, the Florida Department of Business and Professional Regulation, Division of Hotels and Restaurant, received a petition for a Routine Variance for paragraph 61C-1.004(1)(a), Florida Administrative Code, and Paragraph 5-202.11(A), 2009 FDA Food Code, from Barefoot Bar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utside bar of the Barefoot Bar remodel.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8:00Z</dcterms:created>
  <dc:creator>Collins, John M. "Jack"</dc:creator>
  <dc:description/>
  <cp:keywords/>
  <dc:language>en-US</dc:language>
  <cp:lastModifiedBy>Reddick, Ernest L.</cp:lastModifiedBy>
  <dcterms:modified xsi:type="dcterms:W3CDTF">2014-06-20T15:21:00Z</dcterms:modified>
  <cp:revision>3</cp:revision>
  <dc:subject/>
  <dc:title/>
</cp:coreProperties>
</file>