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received the petition for declaratory statement from Robert McCandless on June 10, 2014.The petition seeks the agency's opinion as to the applicability of Section 489.105(n),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regarding Section 489.105(n), Florida Statutes, as to whether "at property line" within the statute is intended to prohibit the Underground Utility and Excavation Contractor from continuing beyond the property line and , if so, is it required that a Plumbing Contractor perform the work beyond the property line.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Northwood Center, 1940 North Monroe Street, Tallahassee, FL 32399, (850)487-1395, or by electronic mail -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9:00Z</dcterms:created>
  <dc:creator>Collins, John M. "Jack"</dc:creator>
  <dc:description/>
  <cp:keywords/>
  <dc:language>en-US</dc:language>
  <cp:lastModifiedBy>Collins, John M. "Jack"</cp:lastModifiedBy>
  <dcterms:modified xsi:type="dcterms:W3CDTF">2014-06-20T13:52:00Z</dcterms:modified>
  <cp:revision>2</cp:revision>
  <dc:subject/>
  <dc:title/>
</cp:coreProperties>
</file>