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25 Technical Terms and Abbrevi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shall contain full and concise information as to the meaning of all technical and special terms and abbreviations and of all reference marks used in the regulations or rate schedul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4.04, 366.05(1), 367.041(2) FS. History–New 1-8-75, Formerly 25-9.2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