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9.025 Technical Terms and Abbrevi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section shall contain full and concise information as to the meaning of all technical and special terms and abbreviations and of all reference marks used in the regulations or rate schedul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w:t>
      </w:r>
      <w:r>
        <w:rPr>
          <w:i/>
          <w:color w:val="000000"/>
          <w:sz w:val="18"/>
          <w:szCs w:val="20"/>
          <w:lang w:val="en-US" w:eastAsia="en-US"/>
        </w:rPr>
        <w:t xml:space="preserve"> Authority 350.127(2), 366.05(1), 367.121 FS. Law Implemented 364.04, 366.05(1), 367.121 FS. History–New 1-8-75, Formerly 25-9.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17:00Z</dcterms:created>
  <dc:creator>FLRules_Admin</dc:creator>
  <dc:description/>
  <cp:keywords/>
  <dc:language>en-US</dc:language>
  <cp:lastModifiedBy>FLRules_Admin</cp:lastModifiedBy>
  <dcterms:modified xsi:type="dcterms:W3CDTF">2025-06-16T14:17:00Z</dcterms:modified>
  <cp:revision>1</cp:revision>
  <dc:subject/>
  <dc:title>25-9</dc:title>
</cp:coreProperties>
</file>