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Declaratory Statement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ORRECTION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Department of Corrections has received the petition for declaratory statement from inmate Jesse Deese, DC#L02291.The petition seeks the agency's opinion as to the applicability of subsection 33-602.101(12), F.A.C., as it applies to the petition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tition seeks to resolve a controversy or answer questions or doubts regarding the application of subsection 33-602.101(12) and Form NI1-07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Declaratory Statement may be obtained by contacting: Valerie Robinson, 501 S. Calhoun Street, Tallahassee, Florida 3239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ease refer all comments to: Paul Vazquez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30:00Z</dcterms:created>
  <dc:creator>Collins, John M. "Jack"</dc:creator>
  <dc:description/>
  <cp:keywords/>
  <dc:language>en-US</dc:language>
  <cp:lastModifiedBy>Collins, John M. "Jack"</cp:lastModifiedBy>
  <dcterms:modified xsi:type="dcterms:W3CDTF">2014-06-20T15:31:00Z</dcterms:modified>
  <cp:revision>2</cp:revision>
  <dc:subject/>
  <dc:title/>
</cp:coreProperties>
</file>