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9.026 Index of Rules and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shall be set forth in this section a detailed index of the utility’s rules and regulations to facilitate ready reference to any particular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350.127(2), 366.05(1), 367.121 FS. Law Implemented 364.04, 366.05(1), 367.041(2) FS. History–New 1-8-75, Formerly 25-9.2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9:45:00Z</dcterms:created>
  <dc:creator>FLRules_Word</dc:creator>
  <dc:description/>
  <cp:keywords/>
  <dc:language>en-US</dc:language>
  <cp:lastModifiedBy>FLRules_Word</cp:lastModifiedBy>
  <dcterms:modified xsi:type="dcterms:W3CDTF">2014-10-22T19:45:00Z</dcterms:modified>
  <cp:revision>1</cp:revision>
  <dc:subject/>
  <dc:title>25-9</dc:title>
</cp:coreProperties>
</file>