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5-9.027 Rules and Regul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section shall include all rules, regulations, practices, services, classifications, exceptions and conditions made or observed relative to the utility service furnished which are general and apply to all or many of the rate schedules or exchange area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gulations shall be lettered or numbered and titled so that convenient reference can be made to th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 general regulation does not apply to a particular schedule, classification or exchange, that fact should be clearly stat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350.127(2), 366.05(1) FS. Law Implemented 364.04, 366.05(1), 367.041(2) FS. History–Repromulgated 1-8-75, Formerly 25-9.27.</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30:00Z</dcterms:created>
  <dc:creator>Feng Xiao</dc:creator>
  <dc:description/>
  <cp:keywords/>
  <dc:language>en-US</dc:language>
  <cp:lastModifiedBy>akoon</cp:lastModifiedBy>
  <dcterms:modified xsi:type="dcterms:W3CDTF">2007-07-26T13:19:00Z</dcterms:modified>
  <cp:revision>4</cp:revision>
  <dc:subject/>
  <dc:title>CHAPTER 25-9 CONSTRUCTION AND FILING OF TARIFFS BY PUBLIC UTILITIES</dc:title>
</cp:coreProperties>
</file>