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9.029 Index of Rate or Exchange Schedu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is section shall provide an index to facilitate prompt reference to any particular rate schedule or to any given ex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cases where the rate sections for which this index is provided contain less than twelve (12) sheets, this section may be o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, 366.05(1), 367.121 FS. Law Implemented 364.04, 366.05(1), 367.041(2) FS. History–Repromulgated 1-8-75, Formerly 25-9.2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0:00Z</dcterms:created>
  <dc:creator>Feng Xiao</dc:creator>
  <dc:description/>
  <cp:keywords/>
  <dc:language>en-US</dc:language>
  <cp:lastModifiedBy>akoon</cp:lastModifiedBy>
  <dcterms:modified xsi:type="dcterms:W3CDTF">2007-07-26T13:20:00Z</dcterms:modified>
  <cp:revision>4</cp:revision>
  <dc:subject/>
  <dc:title>CHAPTER 25-9 CONSTRUCTION AND FILING OF TARIFFS BY PUBLIC UTILITIES</dc:title>
</cp:coreProperties>
</file>