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Children’s Medical Servic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ime: August 23, 2014, 10:30 a.m. ‒ 3:30 p.m., ED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Airport Marriott, Tampa International Airport, 4200 George J. Bean Parkway, Tampa, Florida 336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artment of Health, Children’s Medical Services is scheduling face-to-face meeting of the CMS Cardiac Technical Advisory Panel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hrishonda Jenkins, Department of Health, Children’s Medical Services, 4052 Bald Cypress Way, Bin #A06, Tallahassee, FL 32399-1707, Phone: (850)245-4200, Ext. 2247, Fax: (850)488-3813 email: Chrishonda.Jenki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3:00Z</dcterms:created>
  <dc:creator>Brown, Cari L.</dc:creator>
  <dc:description/>
  <cp:keywords/>
  <dc:language>en-US</dc:language>
  <cp:lastModifiedBy>Brown, Cari L.</cp:lastModifiedBy>
  <cp:lastPrinted>2014-06-23T09:08:00Z</cp:lastPrinted>
  <dcterms:modified xsi:type="dcterms:W3CDTF">2014-06-23T13:10:00Z</dcterms:modified>
  <cp:revision>1</cp:revision>
  <dc:subject/>
  <dc:title/>
</cp:coreProperties>
</file>