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enetics and Newborn Screening Advisory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Friday, July 25, 2014, 10:00 a.m. – 3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Florida Department of Health, 1217 N. Pearl Street, Jacksonville, FL 32202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he Genetics and Newborn Screening Program Advisory Council is meeting to discuss Florida’s Newborn Screening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or if you plan to attend, please contact: Lois Taylor, (850)245-467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djournment time is approximate, depending on completion of the advisory counci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ois Taylor, (850)245-467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ois Taylor, (850)245-4670. </w:t>
      </w:r>
      <w:r>
        <w:rPr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57:00Z</dcterms:created>
  <dc:creator>Collins, John M. "Jack"</dc:creator>
  <dc:description/>
  <cp:keywords/>
  <dc:language>en-US</dc:language>
  <cp:lastModifiedBy>Brown, Cari L.</cp:lastModifiedBy>
  <dcterms:modified xsi:type="dcterms:W3CDTF">2014-06-23T18:46:00Z</dcterms:modified>
  <cp:revision>2</cp:revision>
  <dc:subject/>
  <dc:title/>
</cp:coreProperties>
</file>