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10.0015</w:t>
        </w:r>
      </w:hyperlink>
      <w:r>
        <w:rPr>
          <w:rFonts w:eastAsia="Times New Roman"/>
          <w:szCs w:val="20"/>
        </w:rPr>
        <w:tab/>
        <w:t>Alternative Reporting Compliance by Accredited Employee Leasing Companies.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73, April 15, 2014 issue of the Florida Administrative Register.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s are as follows: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Rule Development publication date listed in the Notice of  Proposed Rulemaking should read: DATE NOTICE OF PROPOSED RULE DEVELOPMENT PUBLISHED IN THE FAR: March 26, 2014.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On line 8 of the rule, the comma will be removed after the word “company.”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On line 10 of the rule, the word “a” will be changed to “an” before the word “authorization.”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On line 12 of the rule, the word “with” will be changed to “within” before the phrase “five (5) working days.”</w:t>
      </w:r>
    </w:p>
    <w:p>
      <w:pPr>
        <w:pStyle w:val="Normal"/>
        <w:spacing w:before="12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Richard Morrison, Executive Director, Board of Employee Leasing Companies, 1940 North Monroe Street, Tallahassee, Florida 32399-07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10.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4:00Z</dcterms:created>
  <dc:creator>Brown, Cari L.</dc:creator>
  <dc:description/>
  <cp:keywords/>
  <dc:language>en-US</dc:language>
  <cp:lastModifiedBy>Cloud, Liz</cp:lastModifiedBy>
  <cp:lastPrinted>2014-06-23T12:27:00Z</cp:lastPrinted>
  <dcterms:modified xsi:type="dcterms:W3CDTF">2014-06-23T17:22:00Z</dcterms:modified>
  <cp:revision>2</cp:revision>
  <dc:subject/>
  <dc:title/>
</cp:coreProperties>
</file>