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9.031 Electric – Gas – Water – Wastewater Utility Rate Schedul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equence of arrangement for rate schedule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ate schedules of general applic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ate schedules for residential (domestic)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ate schedules for rural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ate schedules for commercial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ate schedules for industrial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ate schedules for municipal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ate schedules for miscellaneous or speci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ly one rate schedule shall be placed on a single sh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llowing information, as applicable, shall be shown in connection with every rate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dentification of schedules. In any tariff in which a number of schedules are shown applicable to various uses, each schedule shall be identified by a letter or letters and/or a number. The letters used for schedule designation shall be indicative of the class of service to which the schedule is applicable; e.g., G or GS for General Service; R or RS for Residential,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vailability. The availability clause shall define the areas or communities in which the rate schedule is effective. Where schedules are available in a large number of communities, the list of communities and available rate schedules required by Rule 25-9.029, F.A.C., shall be complete and accurate, in which case the availability of a rate schedule may be indicated by reference to such indexed list. (Example: Available within the corporate limits of ____, or See Sheet No. ____ for avail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licability. The applicability clause shall define the class of customer or type of use to which the rate schedule a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haracter of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not continuous, then state whether limited standby, off-peak, or w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urrent characteristics for electric service shall be stated and the heating value of gas service, unless shown elsewhere in the rate book, for the entire territory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imitations of service. Any limitations or restrictions applicable to service under the particular rate schedule should be clearly st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ate or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Minimum charge. Here state clearly the minimum charge and the period which it covers. If there is no minimum charge, so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erms of payment. Where the rate or rates are subject to discount or penalty, this clause shall state the conditions governing such pro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Billing adjustment. Where the rates are subject to the application of adjustment clauses such as fuel, purchase, commodity, or tax clauses, the provisions governing such application shall be clearly stated. Where any given clause is applicable to all or many of the rates employed, such clause may be set forth on separate sheets, together with an index of the rates to which it applies, in which case each rate schedule may make reference to such sheet and inde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Demand charges. Where a demand component is used in the rate structure, there shall be set forth a clause defining the method of determination of dem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erm of service. If the rate shown is subject to usage over any specified minimum period, that fact should be st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dditional clauses. Any other clauses which modify or have application to the rate set forth, such as primary voltage discount, power factor clause, etc., should be included, where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Miscellaneous. Any special rules, regulations, provisions or privileges which the utility may require or permit.</w:t>
      </w:r>
    </w:p>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Rulemaking</w:t>
      </w:r>
      <w:r>
        <w:rPr>
          <w:i/>
          <w:color w:val="000000"/>
          <w:sz w:val="18"/>
          <w:szCs w:val="20"/>
          <w:lang w:val="en-US" w:eastAsia="en-US"/>
        </w:rPr>
        <w:t xml:space="preserve"> Authority 366.05(1), 367.121 FS. Law Implemented 366.05(1), 367.041(2) FS. History–New 1-8-75, Formerly 25-9.3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45:00Z</dcterms:created>
  <dc:creator>FLRules_Word</dc:creator>
  <dc:description/>
  <cp:keywords/>
  <dc:language>en-US</dc:language>
  <cp:lastModifiedBy>FLRules_Word</cp:lastModifiedBy>
  <dcterms:modified xsi:type="dcterms:W3CDTF">2014-10-22T19:45:00Z</dcterms:modified>
  <cp:revision>1</cp:revision>
  <dc:subject/>
  <dc:title>25-9</dc:title>
</cp:coreProperties>
</file>