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31 Electric – Gas – Water – Wastewater Utility Rat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quence of arrangement for rate schedul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 schedules of general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e schedules for residential (domest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te schedules for ru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e schedules for commerci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te schedules for industri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te schedules for municip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ate schedules for miscellaneous or spe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one rate schedule shall be placed on a singl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formation, as applicable, shall be shown in connection with every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schedules. In any tariff in which a number of schedules are shown applicable to various uses, each schedule shall be identified by a letter or letters and/or a number. The letters used for schedule designation shall be indicative of the class of service to which the schedule is applicable; e.g., G or GS for General Service; R or RS for Residentia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The availability clause shall define the areas or communities in which the rate schedule is effective. Where schedules are available in a large number of communities, the list of communities and available rate schedules required by Rule 25-9.029, F.A.C., shall be complete and accurate, in which case the availability of a rate schedule may be indicated by reference to such indexed list. (Example: Available within the corporate limits of ____, or See Sheet No. ____ for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ility. The applicability clause shall define the class of customer or type of use to which the rate schedul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acter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not continuous, then state whether limited standby, off-peak, or w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characteristics for electric service shall be stated and the heating value of gas service, unless shown elsewhere in the rate book, for the entire territory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ations of service. Any limitations or restrictions applicable to service under the particular rate schedule should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te or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um charge. Here state clearly the minimum charge and the period which it covers. If there is no minimum charge,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erms of payment. Where the rate or rates are subject to discount or penalty, this clause shall state the conditions governing such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illing adjustment. Where the rates are subject to the application of adjustment clauses such as fuel, purchase, commodity, or tax clauses, the provisions governing such application shall be clearly stated. Where any given clause is applicable to all or many of the rates employed, such clause may be set forth on separate sheets, together with an index of the rates to which it applies, in which case each rate schedule may make reference to such sheet and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and charges. Where a demand component is used in the rate structure, there shall be set forth a clause defining the method of determination of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rm of service. If the rate shown is subject to usage over any specified minimum period, that fact should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dditional clauses. Any other clauses which modify or have application to the rate set forth, such as primary voltage discount, power factor clause, etc., should be included,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iscellaneous. Any special rules, regulations, provisions or privileges which the utility may require or permi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367.121 FS. Law Implemented 366.05(1), 367.121 FS. History–New 1-8-75, Formerly 25-9.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7:00Z</dcterms:created>
  <dc:creator>FLRules_Admin</dc:creator>
  <dc:description/>
  <cp:keywords/>
  <dc:language>en-US</dc:language>
  <cp:lastModifiedBy>FLRules_Admin</cp:lastModifiedBy>
  <dcterms:modified xsi:type="dcterms:W3CDTF">2025-06-16T14:17:00Z</dcterms:modified>
  <cp:revision>1</cp:revision>
  <dc:subject/>
  <dc:title>25-9</dc:title>
</cp:coreProperties>
</file>